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3" w:hanging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wniosek o</w:t>
      </w:r>
      <w:r>
        <w:rPr>
          <w:rFonts w:cs="Times New Roman" w:ascii="Times New Roman" w:hAnsi="Times New Roman"/>
          <w:b/>
          <w:smallCaps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mallCaps/>
          <w:sz w:val="32"/>
          <w:szCs w:val="32"/>
          <w:u w:val="single"/>
        </w:rPr>
        <w:t>wydanie</w:t>
      </w:r>
      <w:r>
        <w:rPr>
          <w:rFonts w:cs="Times New Roman" w:ascii="Times New Roman" w:hAnsi="Times New Roman"/>
          <w:b/>
          <w:smallCaps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mallCaps/>
          <w:sz w:val="32"/>
          <w:szCs w:val="32"/>
          <w:u w:val="single"/>
        </w:rPr>
        <w:t>certyfikatów</w:t>
      </w:r>
      <w:r>
        <w:rPr>
          <w:rFonts w:cs="Times New Roman" w:ascii="Times New Roman" w:hAnsi="Times New Roman"/>
          <w:b/>
          <w:smallCaps/>
          <w:sz w:val="22"/>
        </w:rPr>
        <w:t xml:space="preserve"> potwierdzających spełnienie przez pojazd </w:t>
        <w:br/>
      </w:r>
      <w:r>
        <w:rPr>
          <w:rFonts w:cs="Times New Roman" w:ascii="Times New Roman" w:hAnsi="Times New Roman"/>
          <w:b/>
          <w:smallCaps/>
          <w:sz w:val="22"/>
          <w:szCs w:val="22"/>
        </w:rPr>
        <w:t>SILNIKOWY LUB PRZYCZEPĘ</w:t>
      </w:r>
      <w:r>
        <w:rPr>
          <w:rFonts w:cs="Times New Roman" w:ascii="Times New Roman" w:hAnsi="Times New Roman"/>
          <w:b/>
          <w:smallCaps/>
          <w:sz w:val="22"/>
        </w:rPr>
        <w:t xml:space="preserve"> odpowiednich wymogów bezpieczeństwa lub warunków</w:t>
        <w:br/>
        <w:t xml:space="preserve"> dopuszczenia do ruch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3890</wp:posOffset>
                </wp:positionH>
                <wp:positionV relativeFrom="paragraph">
                  <wp:posOffset>566420</wp:posOffset>
                </wp:positionV>
                <wp:extent cx="287909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Wypełnia Organ wydający</w:t>
                            </w:r>
                            <w:r>
                              <w:rPr>
                                <w:b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r wniosku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zka podstawo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złoż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91.5pt;mso-wrap-distance-left:9.05pt;mso-wrap-distance-right:9.05pt;mso-wrap-distance-top:0pt;mso-wrap-distance-bottom:0pt;margin-top:44.6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Wypełnia Organ wydający</w:t>
                      </w:r>
                      <w:r>
                        <w:rPr>
                          <w:b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r wniosku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czka podstawo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 złoż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/>
          <w:b/>
          <w:smallCap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znaczenie przedsiębiorcy, jego siedziba i adres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 (telefon/ e-mail)</w:t>
            </w:r>
          </w:p>
        </w:tc>
        <w:tc>
          <w:tcPr>
            <w:tcW w:w="6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  <w:t>2. Numer w rejestrze przedsiębiorców albo w ewidencji działalności gospodarczej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</w:rPr>
        <w:t>3. Numer identyfikacji podatkowej NIP</w:t>
        <w:tab/>
        <w:tab/>
        <w:tab/>
        <w:tab/>
        <w:t>4.Numer identyfikacji statysty</w:t>
      </w:r>
      <w:r>
        <w:rPr/>
        <w:t>cznej REGO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174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5. Liczba wnioskowanych certyfikatów</w:t>
      </w:r>
    </w:p>
    <w:p>
      <w:pPr>
        <w:sectPr>
          <w:type w:val="nextPage"/>
          <w:pgSz w:w="11906" w:h="16838"/>
          <w:pgMar w:left="992" w:right="1133" w:gutter="0" w:header="0" w:top="357" w:footer="0" w:bottom="3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4"/>
        <w:gridCol w:w="424"/>
      </w:tblGrid>
      <w:tr>
        <w:trPr>
          <w:trHeight w:val="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992" w:right="1133" w:gutter="0" w:header="0" w:top="357" w:footer="0" w:bottom="3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 wypełnionego czytelnie wniosku o wydanie certyfikatu „S” należy dołączyć odpowiednio następujące dokumen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OJAZD (naczepa/przyczepa) </w:t>
      </w:r>
      <w:r>
        <w:rPr>
          <w:b/>
          <w:u w:val="single"/>
        </w:rPr>
        <w:t>nie starszy niż rok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druk</w:t>
      </w:r>
      <w:r>
        <w:rPr>
          <w:b/>
        </w:rPr>
        <w:t>:</w:t>
      </w:r>
      <w:r>
        <w:rPr/>
        <w:t xml:space="preserve"> wykaz tab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kserokopia dowodu rejestracyjnego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isemne oświadczenie właściciela lub użytkownika pojazdu potwierdzające wyposażenie pojazdu w zalegalizowany przyrząd kontrolny (tachograf), (nie dotyczy naczepy/przyczep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certyfikat EKMT zgodności potwierdzający spełnienie przez pojazd silnikowy odpowiednich warunków </w:t>
        <w:br/>
        <w:t xml:space="preserve">technicznych i wymogów bezpieczeństwa dla pojazdu EURO III,  EURO IV,   lub EURO V,  potwierdzający </w:t>
        <w:br/>
        <w:t xml:space="preserve">spełnienie przez pojazd odpowiednich wymogów w zakresie emisji spalin oraz poziomu hałasu zewnętrznego </w:t>
        <w:br/>
        <w:t xml:space="preserve">albo certyfikat EKMT zgodności potwierdzający spełnienie przez przyczepę odpowiednich wymogów technicznych </w:t>
        <w:br/>
        <w:t>i bezpieczeństwa,</w:t>
      </w:r>
      <w:r>
        <w:rPr>
          <w:rFonts w:cs="Verdana" w:ascii="Verdana" w:hAnsi="Verdana"/>
          <w:b/>
          <w:bCs/>
          <w:color w:val="191A5D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(wymagana forma: kserokopia potwierdzona - przez organ wydający, upoważnionego pracownika Organu lub notariusz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AZD (naczepa/przyczepa) </w:t>
      </w:r>
      <w:r>
        <w:rPr>
          <w:b/>
          <w:u w:val="single"/>
        </w:rPr>
        <w:t>starszy niż rok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druk</w:t>
      </w:r>
      <w:r>
        <w:rPr>
          <w:b/>
        </w:rPr>
        <w:t>:</w:t>
      </w:r>
      <w:r>
        <w:rPr/>
        <w:t xml:space="preserve"> wykaz ta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kserokopia dowodu rejestracyjnego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isemne oświadczenie właściciela lub użytkownika pojazdu potwierdzające wyposażenie pojazdu w zalegalizowany przyrząd kontrolny (tachograf), (nie dotyczy naczepy/przyczep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certyfikat EKMT zgodności potwierdzający spełnienie przez pojazd silnikowy odpowiednich warunków</w:t>
        <w:br/>
        <w:t>technicznych i wymogów bezpieczeństwa dla pojazdu EURO III,  EURO IV,   lub EURO V,  potwierdzający</w:t>
        <w:br/>
        <w:t xml:space="preserve">spełnienie przez pojazd odpowiednich wymogów w zakresie emisji spalin raz oraz poziomu hałasu zewnętrznego albo certyfikat EKMT zgodności potwierdzający spełnienie przez przyczepę odpowiednich wymogów technicznych </w:t>
        <w:br/>
        <w:t>i bezpieczeństwa,</w:t>
      </w:r>
      <w:r>
        <w:rPr>
          <w:rFonts w:cs="Verdana" w:ascii="Verdana" w:hAnsi="Verdana"/>
          <w:b/>
          <w:bCs/>
          <w:color w:val="191A5D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(wymagana forma: kserokopia potwierdzona - przez organ wydający, upoważnionego pracownika Organu lub notariusz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wydruk wyniku pomiaru wartości współczynnika pochłaniania światła dla pojazdu, dokonanego przez stację</w:t>
        <w:br/>
        <w:t>kontroli pojazdów (nie dotyczy naczepy/przyczep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zaświadczenie o pozytywnym wyniku badania technicznego pojazdu, przeprowadzonego przed dniem przedłożenia dokumentu.</w:t>
      </w:r>
    </w:p>
    <w:p>
      <w:pPr>
        <w:pStyle w:val="TextBody"/>
        <w:ind w:left="1560" w:hanging="852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zypominamy o dołączeniu do wniosku kopii dowodu wpłaty za jego realizację!!!</w:t>
      </w:r>
    </w:p>
    <w:p>
      <w:pPr>
        <w:pStyle w:val="Tekstpodstawowywcity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(certyfikat po raz pierwszy: pojazd–250 zł, naczepa–100zł/ </w:t>
      </w:r>
    </w:p>
    <w:p>
      <w:pPr>
        <w:pStyle w:val="Normal"/>
        <w:spacing w:before="100" w:after="100"/>
        <w:ind w:left="1440" w:hanging="0"/>
        <w:rPr/>
      </w:pPr>
      <w:r>
        <w:rPr>
          <w:rFonts w:eastAsia="Verdana" w:cs="Verdana" w:ascii="Verdana" w:hAnsi="Verdana"/>
          <w:b/>
          <w:bCs/>
          <w:color w:val="FF0000"/>
          <w:sz w:val="17"/>
          <w:szCs w:val="17"/>
        </w:rPr>
        <w:t xml:space="preserve">            </w:t>
      </w:r>
      <w:r>
        <w:rPr>
          <w:rFonts w:cs="Verdana" w:ascii="Verdana" w:hAnsi="Verdana"/>
          <w:b/>
          <w:bCs/>
          <w:color w:val="FF0000"/>
          <w:sz w:val="17"/>
          <w:szCs w:val="17"/>
        </w:rPr>
        <w:t>Kujawsko - Pomorski Inspektorat Transportu Drogowego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rachunku – </w:t>
      </w:r>
      <w:r>
        <w:rPr>
          <w:rFonts w:cs="Verdana" w:ascii="Verdana" w:hAnsi="Verdana"/>
          <w:b/>
          <w:color w:val="000000"/>
        </w:rPr>
        <w:t>NBP O/O BYDGOSZCZ 15 1010 1078 0073 4413 9130 0000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W TYTULE PRZELEWU NALEŻY BEZWZGLĘDNIE PODAĆ NUMER NIP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34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kładają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>Imię i nazwisko                                                Data                                                      Podpis przedsiębiorcy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Konsekwencje błędnego lub nieczytelnego wypełnienia formularza ponosi przedsiębiorca.</w:t>
      </w:r>
    </w:p>
    <w:sectPr>
      <w:type w:val="continuous"/>
      <w:pgSz w:w="11906" w:h="16838"/>
      <w:pgMar w:left="992" w:right="1133" w:gutter="0" w:header="0" w:top="357" w:footer="0" w:bottom="3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1701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right="1415" w:hanging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9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28:00Z</dcterms:created>
  <dc:creator>ANNA REDA</dc:creator>
  <dc:description/>
  <cp:keywords/>
  <dc:language>en-US</dc:language>
  <cp:lastModifiedBy>Komputer</cp:lastModifiedBy>
  <cp:lastPrinted>2011-09-22T13:56:00Z</cp:lastPrinted>
  <dcterms:modified xsi:type="dcterms:W3CDTF">2012-01-02T10:28:00Z</dcterms:modified>
  <cp:revision>2</cp:revision>
  <dc:subject/>
  <dc:title>WNIOSEK W-1 DOTYCZĄCY LICENCJI NA WYKONYWANIE</dc:title>
</cp:coreProperties>
</file>