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3" w:hanging="0"/>
        <w:jc w:val="both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wniosek o </w:t>
      </w:r>
      <w:r>
        <w:rPr>
          <w:rFonts w:cs="Times New Roman" w:ascii="Times New Roman" w:hAnsi="Times New Roman"/>
          <w:b/>
          <w:smallCaps/>
          <w:szCs w:val="28"/>
          <w:u w:val="single"/>
        </w:rPr>
        <w:t>WZNOWIENIE CERTYFIKATÓW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potwierdzających spełnienie przez </w:t>
        <w:br/>
        <w:t xml:space="preserve">pojazd silnikowy lub przyczepę odpowiednich wymogów bezpieczeństwa  lub warunków </w:t>
        <w:br/>
        <w:t>dopuszczenia do ruchu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lang w:val="en-US" w:eastAsia="en-US"/>
        </w:rPr>
      </w:pPr>
      <w:r>
        <w:rPr>
          <w:rFonts w:cs="Times New Roman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43180</wp:posOffset>
                </wp:positionV>
                <wp:extent cx="287909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ypełnia Organ wydający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czka podstaw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złoż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82.5pt;mso-wrap-distance-left:9.05pt;mso-wrap-distance-right:9.05pt;mso-wrap-distance-top:0pt;mso-wrap-distance-bottom:0pt;margin-top:3.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Wypełnia Organ wydający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r 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czka podstaw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złoż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Oznaczenie przedsiębiorcy, je</w:t>
      </w:r>
      <w:r>
        <w:rPr/>
        <w:t>go siedziba i adres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(telefon/ e-mail)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2. Numer w rejestrze przedsiębiorców albo w ewi</w:t>
      </w:r>
      <w:r>
        <w:rPr/>
        <w:t>dencji działalności gospodarczej</w:t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3. Numer identyfikacji podatkowej NIP</w:t>
        <w:tab/>
        <w:tab/>
        <w:tab/>
        <w:tab/>
        <w:t>4.Numer identyfikacji staty</w:t>
      </w:r>
      <w:r>
        <w:rPr/>
        <w:t>stycznej REGO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174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5. Liczba wnioskowanych certyfikatów</w:t>
      </w:r>
    </w:p>
    <w:p>
      <w:pPr>
        <w:sectPr>
          <w:type w:val="nextPage"/>
          <w:pgSz w:w="11906" w:h="16838"/>
          <w:pgMar w:left="992" w:right="991" w:gutter="0" w:header="0" w:top="357" w:footer="0" w:bottom="3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2" w:right="1133" w:gutter="0" w:header="0" w:top="357" w:footer="0" w:bottom="3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4"/>
        <w:gridCol w:w="424"/>
      </w:tblGrid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92" w:right="1133" w:gutter="0" w:header="0" w:top="357" w:footer="0" w:bottom="3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wypełnionego czytelnie wniosku o wznowienie certyfikatu „S” należy dołączyć odpowiednio następujące dokument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JAZD/NACZEPA (PRZYCZEPA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ru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wykaz tabor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serokopia dowodu rejestracyjnego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isemne oświadczenie właściciela lub użytkownika pojazdu potwierdzające wyposażenie pojazdu </w:t>
        <w:br/>
        <w:t>w zalegalizowany przyrząd kontrolny tachograf (nie dotyczy naczepy/przyczep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ruk wyniku pomiaru wartości współczynnika pochłaniania światła dla pojazdu, dokonanego przez stację kontroli pojazdów (nie dotyczy naczepy/przyczep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o pozytywnym wyniku badania technicznego, przeprowadzonego przed dniem przedłożenia dokumen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serokopia dotychczas wydanego certyfikatu.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284" w:hanging="2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b/>
          <w:u w:val="single"/>
        </w:rPr>
        <w:t>Przypominamy o dołączeniu do wniosku kopii dowodu wpłaty za jego realizację!!!</w:t>
      </w:r>
    </w:p>
    <w:p>
      <w:pPr>
        <w:pStyle w:val="Tekstpodstawowywcity2"/>
        <w:ind w:left="0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ertyfikat wznowienie: pojazd–150zł, naczepa–65zł/ 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17"/>
          <w:szCs w:val="17"/>
        </w:rPr>
        <w:t>Kujawsko - Pomorski Inspektorat Transportu Drogowego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rachunku – </w:t>
      </w:r>
      <w:r>
        <w:rPr>
          <w:rFonts w:cs="Verdana" w:ascii="Verdana" w:hAnsi="Verdana"/>
          <w:b/>
          <w:color w:val="000000"/>
        </w:rPr>
        <w:t>NBP O/O BYDGOSZCZ 15 1010 1078 0073 4413 9130 0000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W TYTULE PRZELEWU NALEŻY BEZWZGLĘDNIE PODAĆ NUMER NIP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onsekwencje błędnego lub nieczytelnego wypełnienia formularza ponosi przedsiębior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38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                                               Data                                                      Podpis przedsiębior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992" w:right="1133" w:gutter="0" w:header="0" w:top="357" w:footer="0" w:bottom="3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1701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1415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9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28:00Z</dcterms:created>
  <dc:creator>ANNA REDA</dc:creator>
  <dc:description/>
  <cp:keywords/>
  <dc:language>en-US</dc:language>
  <cp:lastModifiedBy>Komputer</cp:lastModifiedBy>
  <cp:lastPrinted>2011-09-22T13:56:00Z</cp:lastPrinted>
  <dcterms:modified xsi:type="dcterms:W3CDTF">2012-01-02T10:28:00Z</dcterms:modified>
  <cp:revision>2</cp:revision>
  <dc:subject/>
  <dc:title>WNIOSEK W-1 DOTYCZĄCY LICENCJI NA WYKONYWANIE</dc:title>
</cp:coreProperties>
</file>