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wniosek o </w:t>
      </w: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zmianę certyfikatów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potwierdzających spełnienie przez pojazd </w:t>
      </w:r>
    </w:p>
    <w:p>
      <w:pPr>
        <w:pStyle w:val="TextBody"/>
        <w:ind w:hanging="426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odpowiednich wymogów bezpieczeństwa lub warunków dopuszczenia do ruchu</w:t>
      </w:r>
    </w:p>
    <w:p>
      <w:pPr>
        <w:pStyle w:val="TextBody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81915</wp:posOffset>
                </wp:positionV>
                <wp:extent cx="27647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ypełnia Organ Wydający</w:t>
                            </w:r>
                            <w:r>
                              <w:rPr>
                                <w:b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czka podstaw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złoż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95.1pt;mso-wrap-distance-left:9.05pt;mso-wrap-distance-right:9.05pt;mso-wrap-distance-top:0pt;mso-wrap-distance-bottom:0pt;margin-top:6.45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Wypełnia Organ Wydający</w:t>
                      </w:r>
                      <w:r>
                        <w:rPr>
                          <w:b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r 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czka podstaw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złoż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znaczenie przedsiębiorcy, jego sie</w:t>
      </w:r>
      <w:r>
        <w:rPr/>
        <w:t>dziba i adres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(telefon/ e-mail)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2. Numer w rejestrze przedsiębiorców albo w ewidencji działalności gospo</w:t>
      </w:r>
      <w:r>
        <w:rPr/>
        <w:t>darczej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3. Numer identyfikacji podatkowej NIP</w:t>
        <w:tab/>
        <w:tab/>
        <w:tab/>
        <w:tab/>
        <w:t>4.Numer identyfikacji staty</w:t>
      </w:r>
      <w:r>
        <w:rPr/>
        <w:t>stycznej REGO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4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wniosku o zmianę certyfikatu  należy dołączyć odpowiednio następujące dokumenty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druk - wykaz ta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kserokopia dowodu rejestracyjnego (dotyczy zmiany numeru rejestracyj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Verdana" w:hAnsi="Verdana" w:cs="Verdana"/>
          <w:b/>
          <w:b/>
          <w:bCs/>
          <w:color w:val="191A5D"/>
          <w:sz w:val="24"/>
          <w:szCs w:val="24"/>
        </w:rPr>
      </w:pPr>
      <w:r>
        <w:rPr>
          <w:sz w:val="24"/>
          <w:szCs w:val="24"/>
        </w:rPr>
        <w:t xml:space="preserve">certyfikat EKMT zgodności potwierdzający spełnienie przez pojazd silnikowy odpowiednich </w:t>
        <w:br/>
        <w:t xml:space="preserve">warunków technicznych i wymogów bezpieczeństwa dla pojazdu EURO III, EURO IV,lub EURO V, potwierdzający spełnienie przez pojazd odpowiednich wymogów w zakresie emisji spalin oraz </w:t>
        <w:br/>
        <w:t xml:space="preserve">poziomu hałasu zewnętrznego albo certyfikat EKMT zgodności potwierdzający spełnienie przez </w:t>
        <w:br/>
        <w:t>przyczepę odpowiednich wymogów technicznych i bezpieczeństwa</w:t>
      </w:r>
      <w:r>
        <w:rPr>
          <w:b/>
          <w:sz w:val="24"/>
          <w:szCs w:val="24"/>
        </w:rPr>
        <w:t>,</w:t>
      </w:r>
      <w:r>
        <w:rPr>
          <w:rFonts w:cs="Verdana" w:ascii="Verdana" w:hAnsi="Verdana"/>
          <w:b/>
          <w:bCs/>
          <w:color w:val="191A5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cs="Verdana" w:ascii="Verdana" w:hAnsi="Verdana"/>
          <w:b/>
          <w:bCs/>
        </w:rPr>
        <w:t>(wymagana forma: kserokopia potwierdzona - przez organ wydający, upoważnionego pracownika Organu lub notariusza)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otyczy zmiany certyfikatu zgodności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left="1560" w:hanging="85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zypominamy o dołączeniu do wniosku kopii dowodu wpłaty za jego realizację!!! </w:t>
      </w:r>
    </w:p>
    <w:p>
      <w:pPr>
        <w:pStyle w:val="TextBody"/>
        <w:ind w:left="1560" w:hanging="85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ind w:left="1560" w:hanging="85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( zmiana certyfikatu – 30 zł 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rFonts w:cs="Verdana" w:ascii="Verdana" w:hAnsi="Verdana"/>
          <w:bCs/>
          <w:color w:val="FF0000"/>
          <w:sz w:val="17"/>
          <w:szCs w:val="17"/>
        </w:rPr>
        <w:t>Kujawsko - Pomorski Inspektorat Transportu Drogowego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rachunku – </w:t>
      </w:r>
      <w:r>
        <w:rPr>
          <w:rFonts w:cs="Verdana" w:ascii="Verdana" w:hAnsi="Verdana"/>
          <w:b/>
          <w:color w:val="000000"/>
        </w:rPr>
        <w:t>NBP O/O BYDGOSZCZ 15 1010 1078 0073 4413 9130 0000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W TYTULE PRZELEWU NALEŻY BEZWZGLĘDNIE PODAĆ NUMER NIP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kwencje błędnego lub nieczytelnego wypełnienia formularza ponosi przedsiębiorca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3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                                               Data                                                      Podpis przedsiębior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1133" w:gutter="0" w:header="0" w:top="357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1415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9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9:00Z</dcterms:created>
  <dc:creator>ANNA REDA</dc:creator>
  <dc:description/>
  <cp:keywords/>
  <dc:language>en-US</dc:language>
  <cp:lastModifiedBy>Komputer</cp:lastModifiedBy>
  <cp:lastPrinted>2011-09-22T13:57:00Z</cp:lastPrinted>
  <dcterms:modified xsi:type="dcterms:W3CDTF">2012-01-02T10:29:00Z</dcterms:modified>
  <cp:revision>2</cp:revision>
  <dc:subject/>
  <dc:title>WNIOSEK W-1 DOTYCZĄCY LICENCJI NA WYKONYWANIE</dc:title>
</cp:coreProperties>
</file>