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zwa i adres przedsiębiorcy</w:t>
        <w:tab/>
        <w:t xml:space="preserve">                                                                            miejscowość, 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 Ś W I A D C Z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iniejszym oświadczam, że każdy z pojazdów samochodowych, zgłoszonych przeze mnie we wniosku o wydanie certyfikatu potwierdzającego spełnienie odpowiednich wymogów bezpieczeństwa lub warunków dopuszczenia do ruchu, wyposażony jest w zalegalizowany tachogra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świadczam także, że zostałem pouczony o odpowiedzialności karnej za składanie fałszywych zeznań, stosownie do treści art. 233 ustawy z dnia 6 czerwca 1997 roku – Kodeks karny (Dziennik Ustaw nr 88/1997 poz. 553 z późniejszymi zmianami), zgodnie z którym osoba składająca oświadczenie mające służyć za dowód w postępowaniu prowadzonym na podstawie ustawy, oświadczająca nieprawdę lub zatajająca prawdę, podlega karze pozbawienia wolności do lat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ata i podpis osoby składającej oświadczeni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0:00Z</dcterms:created>
  <dc:creator>jski</dc:creator>
  <dc:description/>
  <cp:keywords/>
  <dc:language>en-US</dc:language>
  <cp:lastModifiedBy>Komputer</cp:lastModifiedBy>
  <cp:lastPrinted>2011-09-22T13:58:00Z</cp:lastPrinted>
  <dcterms:modified xsi:type="dcterms:W3CDTF">2012-01-02T10:30:00Z</dcterms:modified>
  <cp:revision>2</cp:revision>
  <dc:subject/>
  <dc:title>Dokumenty, które należy dostarczyć przy ubieganiu się po raz pierwszy o wy-danie certyfikatu potwierdzającego spełnienie przez pojazd odpowiednich wy-mogów bezpieczeństwa lub warunków dopuszczenia do ruchu</dc:title>
</cp:coreProperties>
</file>